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териально-техническое обеспечение и оснащение образовательного процесса                                                   Муниципального бюджетного дошкольного образовательного учреждения детского сада «Солнышко» села Борискино Альке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01.09.201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бразовательной деятельности используется помещение  общей площадью 73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77"/>
        <w:gridCol w:w="1617"/>
        <w:gridCol w:w="1824"/>
        <w:gridCol w:w="1675"/>
        <w:gridCol w:w="17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бинеты, помещ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бель,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тимальное состоя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пустимое состоя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ическо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рупповые помещения, спальные комнаты, туалетные комна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бинет заведующе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чеч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Телевиз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р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DYD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- карао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иани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б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стато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грово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ортивные площад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вощехранилищ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хразовое питание (завтрак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трак, обед, полдник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а пожарная сигнализация  ;  КТС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6:00Z</dcterms:created>
  <dc:creator>Admin</dc:creator>
  <dc:description/>
  <dc:language>en-US</dc:language>
  <cp:lastModifiedBy>зоя</cp:lastModifiedBy>
  <dcterms:modified xsi:type="dcterms:W3CDTF">2014-10-29T17:56:00Z</dcterms:modified>
  <cp:revision>3</cp:revision>
  <dc:subject/>
  <dc:title/>
</cp:coreProperties>
</file>